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级学生军训优秀学员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各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军训工作的安排，在承训部队的大力支持下，经过全体教官、辅导员（班主任）和参训学生的共同努力，圆满完成了军训任务。军训期间涌现出了一大批训练刻苦、成绩突出的优秀学员。为表彰先进，授予李鹏飞、许晨、魏雪莲等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名学员为安徽财经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学生军训优秀学员，特予以表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安徽财经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级新生军训优秀学员名单</w:t>
      </w:r>
    </w:p>
    <w:p>
      <w:pPr>
        <w:pStyle w:val="Normal"/>
        <w:ind w:firstLine="32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7175</wp:posOffset>
            </wp:positionH>
            <wp:positionV relativeFrom="page">
              <wp:posOffset>72358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</w:t>
      </w:r>
    </w:p>
    <w:p>
      <w:pPr>
        <w:pStyle w:val="Normal"/>
        <w:ind w:firstLine="32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5:00Z</dcterms:created>
  <dc:creator>杨志卿</dc:creator>
  <dc:description/>
  <cp:keywords/>
  <dc:language>en-US</dc:language>
  <cp:lastModifiedBy>时大银(120081815)</cp:lastModifiedBy>
  <dcterms:modified xsi:type="dcterms:W3CDTF">2017-11-13T03:1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6E2CC7-66C4-4DAE-91C4-069DCBE810D8}">
    <vt:lpwstr>{0F6E2CC7-66C4-4DAE-91C4-069DCBE810D8}</vt:lpwstr>
  </property>
</Properties>
</file>