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出题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教育部高校图工委近期拟定的《高等学校信息素养教育的指导意见》（讨论稿），出题范围应围绕信息素养教育的内容，即重点检验财经高校大学生应具有的如下信息素养能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认知多元信息的产生与作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探索式查找与获取信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辩证式利用信息与创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认知信息的伦理与安全：知识产权、信息道德、学术规范、隐私与安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常用信息资源以及财经类专业信息资源检索与利用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考察重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检索基本知识、学术信息搜索能力、信息分析鉴别能力、信息综合利用能力、报告撰写与展示能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财经高校常用数据库资源参考列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财经高校图书馆常用资源列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资源类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名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搜索引擎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百度搜索、百度学术搜索、谷歌学术搜索、微软学术搜索（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Microsoft Academic Search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WorldCat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国家科技图书文献中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STL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读秀学术搜索、百链学术搜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A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资源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Directory of Open Access Journals(DOAJ)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开放获取期刊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4"/>
                </w:rPr>
                <w:t>https://doaj.org/</w:t>
              </w:r>
            </w:hyperlink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HathiTrust Digital Library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电子图书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4"/>
                </w:rPr>
                <w:t>https://www.hathitrust.org/</w:t>
              </w:r>
            </w:hyperlink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、国家哲学社会科学学术期刊数据库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4"/>
                </w:rPr>
                <w:t>http://www.nssd.org/</w:t>
              </w:r>
            </w:hyperlink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、中国科技论文在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http://www.paper.edu.cn/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、汉斯开源中文期刊数据库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4"/>
                </w:rPr>
                <w:t>http://www.hanspub.org</w:t>
              </w:r>
            </w:hyperlink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）、世界数字图书馆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https://www.wdl.org/zh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HighWire Press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4"/>
                </w:rPr>
                <w:t>http://home.highwire.org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文期刊数据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中国知网、万方、维普、</w:t>
            </w:r>
            <w:hyperlink r:id="rId7" w:tgtFrame="_blank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2"/>
                  <w:szCs w:val="24"/>
                </w:rPr>
                <w:t>人大复印报刊资料全文数据库、博看畅销期刊数据库、</w:t>
              </w:r>
            </w:hyperlink>
            <w:hyperlink r:id="rId8" w:tgtFrame="_blank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2"/>
                  <w:szCs w:val="24"/>
                </w:rPr>
                <w:t>龙源期刊</w:t>
              </w:r>
            </w:hyperlink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网、大成老旧期刊全文数据库、晚清民国期刊全文数据库、台湾学术文献数据库、</w:t>
            </w:r>
            <w:hyperlink r:id="rId9" w:tgtFrame="_blank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  <w:sz w:val="22"/>
                  <w:szCs w:val="24"/>
                </w:rPr>
                <w:t>月旦知识库</w:t>
              </w:r>
              <w:r>
                <w:rPr>
                  <w:rStyle w:val="InternetLink"/>
                  <w:rFonts w:ascii="Times New Roman" w:hAnsi="Times New Roman" w:cs="Times New Roman" w:eastAsia="Times New Roman"/>
                  <w:bCs/>
                  <w:color w:val="000000"/>
                  <w:sz w:val="22"/>
                  <w:szCs w:val="24"/>
                </w:rPr>
                <w:t xml:space="preserve"> </w:t>
              </w:r>
            </w:hyperlink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外文期刊数据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EBSCO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系列期刊全文数据库、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</w:rPr>
                <w:t xml:space="preserve">EconLit with Full Text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4"/>
                </w:rPr>
                <w:t>经济学全文数据库</w:t>
              </w:r>
            </w:hyperlink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cienceDirect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期刊数据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Springer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电子期刊数据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Wiley Online Library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电子期刊全文库（人文社科）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JSTOR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电子期刊全文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JSTOR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过刊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Oxford Journals Collection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（牛津现刊库）、剑桥期刊回溯数据库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CJDA)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、国道外文专题数据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ProQuest ABI/INFORM Complete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商业经济管理全文期刊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Emerald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管理学期刊数据库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Emerald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回溯期刊全文数据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AGE Journals Online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电子期刊全文库（人文社科）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SAGE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回溯期刊数据库、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</w:rPr>
                <w:t>Taylor &amp; Francis SSH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4"/>
                </w:rPr>
                <w:t>人文与社会科学期刊数据库</w:t>
              </w:r>
            </w:hyperlink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、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</w:rPr>
                <w:t>CINII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4"/>
                </w:rPr>
                <w:t>日本学术论文数据库</w:t>
              </w:r>
            </w:hyperlink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einOnline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法律数据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Westlaw International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Lexis.com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专业法律数据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HKMO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优秀学术全文资源库、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PQDD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4"/>
                </w:rPr>
                <w:t>博硕士论文数据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ProQuest Digital Dissertation Librar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中文电子图书数据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超星数字图书馆、中国数字图书馆电子图书、书生之家、方正中华数字书苑电子图书、党政图书馆数据库、中国基本古籍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ADAL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外文电子图书数据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yiLibrar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电子图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World ebook Library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电子图书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pringer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电子图书及丛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Oxford Scholarship Online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牛津学术专著在线）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BSCO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电子图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merald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电子系列丛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JSTOR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电子书、牛津通识读本系列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Very Short Introductions)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lsevier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经济学手册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KIFDL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金图外文原版数字图书馆、博图外文电子图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UReader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优阅外文电子图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WISEBOOK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外文原版电子图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WSNEBOOK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外文电子图书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McGraw-Hill Ebook Library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电子书库（麦格劳－希尔电子书在线图书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财经专业类数据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ind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中国金融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RESSET/DB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金融研究数据库、经济学教研资源系统、天相证券市场数据库、中国资讯行、巨灵金融终端、中国经济信息网、中经网统计数据库、中经网产业数据库、国泰安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SMAR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系列研究数据库、国务院发展研究中心信息网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P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全球统计数据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分析平台、中国知网中国经济社会发展统计数据库、中宏产业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EJ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金融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EJ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中国企业信用风险指针库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道琼斯财经资讯教育平台、全球案例发现系统、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2"/>
                <w:szCs w:val="24"/>
              </w:rPr>
              <w:t>中国社科院皮书数据库</w:t>
            </w:r>
            <w:bookmarkEnd w:id="0"/>
            <w:bookmarkEnd w:id="1"/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BVD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全球金融及宏观经济系列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Wharton Research Data Service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沃顿数据库平台、彭博（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Bloomberg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终端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he World Bank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系列数据库、国际货币基金组织在线图书馆（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MF eLibrary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、全球新兴市场商业资讯数据库（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MI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ThomsonONE(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交易与私募股权模块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BFD Tax Research Platform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Kluwer International Tax Library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威科国际税务数据库）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uromonitor International- Passport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数据库（原名全球市场信息数据库）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roQuest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统计大全数据库、加拿大毅伟商学院案例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lunkett Research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全球行业研究在线数据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多媒体数据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新东方多媒体数据库、环球英语多媒体资源库、台湾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MyET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多媒体英语资源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FiF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外语学习资源库（原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Learning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外语自主学习资源库）、知识视界视频教育资源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kuke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数字音乐图书馆、超星学术视频、蔚秀报告厅、爱迪科森视频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MeTeL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资源库（外文国外高校多媒体教学资源库）、睿则恩视频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0lesson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世界商业领袖资料库）、方正中华数字书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-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图片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ArtBase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艺术图片库、起点自主考试学习系统、软件通计算机技能自助式网络视频学习系统软件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VALE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国际教育视频库系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参考类数据库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SSCI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中国社会科学引文数据库、中国知网中国引文数据库、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sz w:val="22"/>
                  <w:szCs w:val="24"/>
                </w:rPr>
                <w:t>全国报刊索引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4"/>
                </w:rPr>
                <w:t>晚清及民国期刊篇名数据库（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1833-1949</w:t>
              </w:r>
              <w:r>
                <w:rPr>
                  <w:rStyle w:val="InternetLink"/>
                  <w:rFonts w:ascii="Times New Roman" w:hAnsi="Times New Roman" w:cs="Times New Roman"/>
                  <w:sz w:val="22"/>
                  <w:szCs w:val="24"/>
                </w:rPr>
                <w:t>） </w:t>
              </w:r>
            </w:hyperlink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ALI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西文期刊目次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ASHL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开世览文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CI/SSCI/A&amp;HCI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Journal Citation Report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nCite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数据库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ssential Science Indicators (ESI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基本科学指标数据库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ncyclopedia Britannica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（不列颠百科全书）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REDO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全球工具书大全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ngineering Village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工程索引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OCLC FirstSearch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基本组数据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知识管理类工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teFirst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oteExpress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EndNot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发现系统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ummon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EDS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rimo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超星发现、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智立方发现系统、万方智搜学术资源发现系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表中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ascii="宋体;SimSun" w:hAnsi="宋体;SimSun" w:cs="宋体;SimSun"/>
          <w:sz w:val="24"/>
          <w:szCs w:val="24"/>
        </w:rPr>
        <w:t>资源列有网址。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组织初赛时各馆可根据本校资源情况指定研习范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叶鹰等主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信息检索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理论与方法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[M]. </w:t>
      </w:r>
      <w:r>
        <w:rPr>
          <w:rFonts w:ascii="宋体;SimSun" w:hAnsi="宋体;SimSun" w:cs="宋体;SimSun"/>
          <w:kern w:val="0"/>
          <w:sz w:val="24"/>
          <w:szCs w:val="24"/>
        </w:rPr>
        <w:t>北京：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5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柯平主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信息检索与信息素养概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[M].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北京：高等教育出版社 </w:t>
      </w:r>
      <w:r>
        <w:rPr>
          <w:rFonts w:cs="宋体;SimSun" w:ascii="宋体;SimSun" w:hAnsi="宋体;SimSun"/>
          <w:kern w:val="0"/>
          <w:sz w:val="24"/>
          <w:szCs w:val="24"/>
        </w:rPr>
        <w:t>2015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黄如花，胡永生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图书情报与信息管理实验教材——信息检索与利用实验教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M]. </w:t>
      </w:r>
      <w:r>
        <w:rPr>
          <w:rFonts w:ascii="宋体;SimSun" w:hAnsi="宋体;SimSun" w:cs="宋体;SimSun"/>
          <w:kern w:val="0"/>
          <w:sz w:val="24"/>
          <w:szCs w:val="24"/>
        </w:rPr>
        <w:t>武汉：武汉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7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“</w:t>
      </w:r>
      <w:r>
        <w:rPr>
          <w:rFonts w:ascii="宋体;SimSun" w:hAnsi="宋体;SimSun" w:cs="宋体;SimSun"/>
          <w:kern w:val="0"/>
          <w:sz w:val="24"/>
          <w:szCs w:val="24"/>
        </w:rPr>
        <w:t>十所”财经高校文献检索课程教材编写组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经济信息资源检索与图书馆利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M]. </w:t>
      </w:r>
      <w:r>
        <w:rPr>
          <w:rFonts w:ascii="宋体;SimSun" w:hAnsi="宋体;SimSun" w:cs="宋体;SimSun"/>
          <w:kern w:val="0"/>
          <w:sz w:val="24"/>
          <w:szCs w:val="24"/>
        </w:rPr>
        <w:t>大连：东北财经大学出版社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5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马春晖主编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信息资源检索与利用实用教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M]. </w:t>
      </w:r>
      <w:r>
        <w:rPr>
          <w:rFonts w:ascii="宋体;SimSun" w:hAnsi="宋体;SimSun" w:cs="宋体;SimSun"/>
          <w:kern w:val="0"/>
          <w:sz w:val="24"/>
          <w:szCs w:val="24"/>
        </w:rPr>
        <w:t>北京：国家图书馆出版社，</w:t>
      </w:r>
      <w:r>
        <w:rPr>
          <w:rFonts w:cs="宋体;SimSun" w:ascii="宋体;SimSun" w:hAnsi="宋体;SimSun"/>
          <w:kern w:val="0"/>
          <w:sz w:val="24"/>
          <w:szCs w:val="24"/>
        </w:rPr>
        <w:t>2016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李树青，陈亚天主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经济管理信息的检索与利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M]. </w:t>
      </w:r>
      <w:r>
        <w:rPr>
          <w:rFonts w:ascii="宋体;SimSun" w:hAnsi="宋体;SimSun" w:cs="宋体;SimSun"/>
          <w:kern w:val="0"/>
          <w:sz w:val="24"/>
          <w:szCs w:val="24"/>
        </w:rPr>
        <w:t>北京：清华大学出版社，</w:t>
      </w:r>
      <w:r>
        <w:rPr>
          <w:rFonts w:cs="宋体;SimSun" w:ascii="宋体;SimSun" w:hAnsi="宋体;SimSun"/>
          <w:kern w:val="0"/>
          <w:sz w:val="24"/>
          <w:szCs w:val="24"/>
        </w:rPr>
        <w:t>2015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李贵成，张金刚主编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信息素养与信息检索教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M]. </w:t>
      </w:r>
      <w:r>
        <w:rPr>
          <w:rFonts w:ascii="宋体;SimSun" w:hAnsi="宋体;SimSun" w:cs="宋体;SimSun"/>
          <w:kern w:val="0"/>
          <w:sz w:val="24"/>
          <w:szCs w:val="24"/>
        </w:rPr>
        <w:t>武汉：华中科技大学出版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2016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陈荣主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信息检索与案例研究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上海：华东理工大学出版，</w:t>
      </w:r>
      <w:r>
        <w:rPr>
          <w:rFonts w:cs="宋体;SimSun" w:ascii="宋体;SimSun" w:hAnsi="宋体;SimSun"/>
          <w:kern w:val="0"/>
          <w:sz w:val="24"/>
          <w:szCs w:val="24"/>
        </w:rPr>
        <w:t>2015.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aj.org/" TargetMode="External"/><Relationship Id="rId3" Type="http://schemas.openxmlformats.org/officeDocument/2006/relationships/hyperlink" Target="https://www.hathitrust.org/" TargetMode="External"/><Relationship Id="rId4" Type="http://schemas.openxmlformats.org/officeDocument/2006/relationships/hyperlink" Target="http://www.nssd.org/" TargetMode="External"/><Relationship Id="rId5" Type="http://schemas.openxmlformats.org/officeDocument/2006/relationships/hyperlink" Target="http://www.hanspub.org/" TargetMode="External"/><Relationship Id="rId6" Type="http://schemas.openxmlformats.org/officeDocument/2006/relationships/hyperlink" Target="http://home.highwire.org/" TargetMode="External"/><Relationship Id="rId7" Type="http://schemas.openxmlformats.org/officeDocument/2006/relationships/hyperlink" Target="http://lib.cufe.edu.cn/do/click.php?fid=13&amp;id=30&amp;url=XEUQQ1wXGFxCRFJLGVtCHE9WSwJM66476e519b" TargetMode="External"/><Relationship Id="rId8" Type="http://schemas.openxmlformats.org/officeDocument/2006/relationships/hyperlink" Target="http://lib.cufe.edu.cn/do/click.php?fid=13&amp;id=25&amp;url=UBVARwJJH1ITV1AeFwoSHRUIDQAPHwZZDBhCV0xEShJdGUAZWRVASQ%3D%3D3d19776bcc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lib2014.ctbu.edu.cn/info/5630/3036.htm" TargetMode="External"/><Relationship Id="rId11" Type="http://schemas.openxmlformats.org/officeDocument/2006/relationships/hyperlink" Target="http://www.tandfonline.com/" TargetMode="External"/><Relationship Id="rId12" Type="http://schemas.openxmlformats.org/officeDocument/2006/relationships/hyperlink" Target="http://ci.nii.ac.jp/ja" TargetMode="External"/><Relationship Id="rId13" Type="http://schemas.openxmlformats.org/officeDocument/2006/relationships/hyperlink" Target="http://wwwlib.umi.com/dissertations" TargetMode="External"/><Relationship Id="rId14" Type="http://schemas.openxmlformats.org/officeDocument/2006/relationships/hyperlink" Target="http://202.121.135.18/shcd/zycz/sjk/201212/t20121206_129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1:00Z</dcterms:created>
  <dc:creator>DADI</dc:creator>
  <dc:description/>
  <dc:language>en-US</dc:language>
  <cp:lastModifiedBy>DADI</cp:lastModifiedBy>
  <dcterms:modified xsi:type="dcterms:W3CDTF">2017-09-25T04:14:00Z</dcterms:modified>
  <cp:revision>1</cp:revision>
  <dc:subject/>
  <dc:title/>
</cp:coreProperties>
</file>